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6" w:hanging="1276"/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PROCEDURA APERTA PER L’APPALTO DEI LAVORI DI LP_2016_35 PROGRAMMA DI RECUPERO E RAZIONALIZZAZIONE DEGLI IMMOBILI E DEGLI ALLOGGI DI EDILIZIA RESIDENZIALE PUBBLICA (ART. 4 D.L. 47/2014 – L. N. 80/2014) LINEA DI INTERVENTO B) INTERVENTI DI RIPRISTINO DI N. 16 ALLOGGI DI VIA BONAGURO – LOTTO 1  CUP  I75C16000010006 CIG 7190891EF6</w:t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495.000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 6.263,44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488.736,56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.……….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17"/>
        <w:gridCol w:w="4219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 xml:space="preserve">Restauro e manutenzione dei beni immobili sottoposti a tutela ai sensi delle disposizioni in materia di beni culturali e ambiental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termici e di condizionamento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interni elettrici, telefonici, radiotelefonici e televisi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N.B.: 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8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08-30T12:09:00Z</dcterms:modified>
  <cp:revision>4</cp:revision>
  <dc:subject/>
  <dc:title>ALLEGATO A</dc:title>
</cp:coreProperties>
</file>